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Бланк заявки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О «НПП «Дельта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 газоанализаторы ИГС-98 мультигазовые «Комета-М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33"/>
      </w:tblGrid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Заказ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227"/>
        <w:gridCol w:w="474"/>
        <w:gridCol w:w="567"/>
        <w:gridCol w:w="1417"/>
        <w:gridCol w:w="426"/>
        <w:gridCol w:w="176"/>
        <w:gridCol w:w="483"/>
        <w:gridCol w:w="475"/>
        <w:gridCol w:w="1701"/>
        <w:gridCol w:w="1275"/>
        <w:gridCol w:w="142"/>
        <w:gridCol w:w="709"/>
      </w:tblGrid>
      <w:tr>
        <w:trPr>
          <w:trHeight w:val="264" w:hRule="atLeast"/>
        </w:trPr>
        <w:tc>
          <w:tcPr>
            <w:tcW w:w="11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арианты исполнения прибора:</w:t>
            </w:r>
          </w:p>
        </w:tc>
      </w:tr>
      <w:tr>
        <w:trPr>
          <w:trHeight w:val="2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сполнение 005 (</w:t>
            </w:r>
            <w:r>
              <w:rPr>
                <w:b/>
                <w:bCs/>
                <w:sz w:val="20"/>
                <w:szCs w:val="20"/>
              </w:rPr>
              <w:t>Базовое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Стандартное исполнение</w:t>
            </w:r>
            <w:r>
              <w:rPr>
                <w:bCs/>
                <w:sz w:val="16"/>
                <w:szCs w:val="16"/>
              </w:rPr>
              <w:t xml:space="preserve"> для измерения горючих, токсичных веществ и кислорода в рабочей зоне. Подходит для решения большинства задач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инудительная подача газа благодаря встроенному насосу (вход через штуцер воздухо¬заборного устройства – через камеру сенсоров – выход из выходного отверстия камеры сенсоров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007 (Технологическое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назначен для измерения технологических газовых смесей  в трубопроводах, баллонах и т.д., включая высокие концентраци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енность прибора −2 выходных фитинга, которые позволяют подать газовую смесь на сенсоры, минуя устройство принудительной по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Также используется для измерения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хлора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Cl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2 и хлористого водорода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HCl</w:t>
            </w:r>
            <w:r>
              <w:rPr>
                <w:b/>
                <w:bCs/>
                <w:sz w:val="16"/>
                <w:szCs w:val="16"/>
              </w:rPr>
              <w:t xml:space="preserve">. При измерении </w:t>
            </w:r>
            <w:r>
              <w:rPr>
                <w:b/>
                <w:bCs/>
                <w:sz w:val="16"/>
                <w:szCs w:val="16"/>
                <w:lang w:val="en-US"/>
              </w:rPr>
              <w:t>Cl</w:t>
            </w:r>
            <w:r>
              <w:rPr>
                <w:b/>
                <w:bCs/>
                <w:sz w:val="16"/>
                <w:szCs w:val="16"/>
              </w:rPr>
              <w:t xml:space="preserve">2 и </w:t>
            </w:r>
            <w:r>
              <w:rPr>
                <w:b/>
                <w:bCs/>
                <w:sz w:val="16"/>
                <w:szCs w:val="16"/>
                <w:lang w:val="en-US"/>
              </w:rPr>
              <w:t>HCl</w:t>
            </w:r>
            <w:r>
              <w:rPr>
                <w:b/>
                <w:bCs/>
                <w:sz w:val="16"/>
                <w:szCs w:val="16"/>
              </w:rPr>
              <w:t xml:space="preserve"> использование пробоотборных зондов невозможно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008 (Гибридное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назначен для измерения как высоких концентраций горючих газов на взрывозащиту, так и низких ПДК. Также возможно измерение токсичных газов и кислор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удительная подача газа благодаря встроенному насосу (вход через штуцер воздухо¬заборного устройства – через камеру сенсоров – выход из выходного отверстия камеры сенсоров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лупроводниковый сенсор CxHy для измерения ПДК вынесен на боковую стенку корпуса и работает в диффузионном режи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16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нфигурация прибора:</w:t>
            </w:r>
          </w:p>
        </w:tc>
      </w:tr>
      <w:tr>
        <w:trPr>
          <w:trHeight w:val="537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звание прибор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ета-М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(шт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яемые газы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от 1 до 6 газов на выбор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поставьте </w:t>
            </w:r>
            <w:r>
              <w:rPr>
                <w:b/>
                <w:color w:val="FF0000"/>
                <w:sz w:val="28"/>
                <w:szCs w:val="28"/>
              </w:rPr>
              <w:t>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отив нужных позиций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ряем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ряемый г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ота диоксид (NO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Углерода диоксид (СО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-5 %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ота оксид (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гарный газ (С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0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миак (NH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 до 200 мг/м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ол (CH3OH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(CxHy) т/к сен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2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 (СН4) т/к сенс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3,2 %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(CxHy) п/п сен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-3200 мг/м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ан (СН4) оптический сенс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5 %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ры углеводородов CxHy оптический сен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2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пан (С3Н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-2 %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танол (C2H5O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0,01–1,6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еры диоксид (</w:t>
            </w:r>
            <w:r>
              <w:rPr>
                <w:bCs/>
                <w:iCs/>
                <w:sz w:val="18"/>
                <w:szCs w:val="18"/>
                <w:lang w:val="en-US"/>
              </w:rPr>
              <w:t>SO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0,01–8 г/м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Сероводород (H2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дород (H2) т/к сен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4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рмальдегид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(H2C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10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дород (H2) э/х сен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1–4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Хлористый водород (</w:t>
            </w:r>
            <w:r>
              <w:rPr>
                <w:bCs/>
                <w:iCs/>
                <w:sz w:val="18"/>
                <w:szCs w:val="18"/>
                <w:lang w:val="en-US"/>
              </w:rPr>
              <w:t>HC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лий (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-100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Хлор (Cl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,1-32 мг/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лород (О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-32 % об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аксессуары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укажите кол-во</w:t>
            </w:r>
            <w:r>
              <w:rPr>
                <w:color w:val="FF0000"/>
                <w:sz w:val="16"/>
                <w:szCs w:val="16"/>
              </w:rPr>
              <w:t>):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вый зонд (шланг 3м в комплект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анг пробоотборный для увеличения длины шланга </w:t>
            </w:r>
            <w:r>
              <w:rPr>
                <w:b/>
                <w:sz w:val="16"/>
                <w:szCs w:val="16"/>
              </w:rPr>
              <w:t>поплавкового зонда</w:t>
            </w:r>
            <w:r>
              <w:rPr>
                <w:sz w:val="16"/>
                <w:szCs w:val="16"/>
              </w:rPr>
              <w:t>, м по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отборный зонд (шланг 1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ческий зонд (шланг 1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-щуп с фильтром (шланг 1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памя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собое исполнение, иные пороги и диапазон измерения, а также другая дополнительная информация, необходимая для производства приборов по Вашему заказу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2.Доставка</w:t>
      </w:r>
      <w:r>
        <w:rPr>
          <w:b/>
          <w:i/>
        </w:rPr>
        <w:t>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1"/>
        <w:gridCol w:w="4808"/>
        <w:gridCol w:w="1134"/>
      </w:tblGrid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Адрес д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стаьте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отив нужной позиции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ьерская служба СД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ая компания «Деловые Линии» (до терминала компании в вашем гор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ая компания «Деловые Линии» (до адреса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мощью сво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ый заказ иной компании-транспортировщика для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Данные о заказчик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есите свои данные или приложите к заявке карточку предприятия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"/>
        <w:gridCol w:w="284"/>
        <w:gridCol w:w="283"/>
        <w:gridCol w:w="284"/>
        <w:gridCol w:w="425"/>
        <w:gridCol w:w="709"/>
        <w:gridCol w:w="567"/>
        <w:gridCol w:w="709"/>
        <w:gridCol w:w="1842"/>
        <w:gridCol w:w="851"/>
        <w:gridCol w:w="2239"/>
      </w:tblGrid>
      <w:tr>
        <w:trPr>
          <w:trHeight w:val="312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 (краткое и полное)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есовпадении с юридическим необходимо указать вносить ли его в бух. документы в графу «Грузополучатель»)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 счет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руководителя и на основании чего действует ( для заключения договоров)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е телефоны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ое лиц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ая Поч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, примеч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80" w:right="50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1">
    <w:name w:val="Times 11"/>
    <w:basedOn w:val="Normal"/>
    <w:qFormat/>
    <w:pPr>
      <w:suppressLineNumbers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2:00Z</dcterms:created>
  <dc:creator>User</dc:creator>
  <dc:description/>
  <cp:keywords/>
  <dc:language>en-US</dc:language>
  <cp:lastModifiedBy>Попов Алексей Николаевич</cp:lastModifiedBy>
  <cp:lastPrinted>2012-12-27T15:14:00Z</cp:lastPrinted>
  <dcterms:modified xsi:type="dcterms:W3CDTF">2020-09-14T07:46:00Z</dcterms:modified>
  <cp:revision>6</cp:revision>
  <dc:subject/>
  <dc:title>Бланк заявки</dc:title>
</cp:coreProperties>
</file>